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Verbale del  26 Dicembre 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erbale del Consilio in data 26.12.2003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senti tutti tranne  Attilio Lazzarin e Battista Collini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izia la riunione alle ore 17.30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po la lettura del verbale precedente viene approvato all’unanimita’ e s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cede con l’ordine del giorn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stabiliscono i prezzi dei vari gadget come segue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 Vendita delle magliette con stemma della Trisa a 18 Eur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 Ciotola in legno + set di posate a 15 Eur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 Per le medaglie in oro, solo su ordinazione entro il 30.06.2004 con un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numero limitato a 30 pezzi che non verranno duplicati a 200 Euro;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decide di pubblicare tutto tramite internet e sul giornalino, e si avviserann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 soci che alla festa della Trisa del 16 agosto tutti si dovranno attrezzare del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prio piatto e posate. (altrimenti si arrangeranno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er l’utilizzo della sede durante il periodo invernale e con l’uso del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iscaldamento il prezzo sara’ di 70 Euro, con l’aggiunta di 20 Euro per 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ulizie da far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er l’utilizzo della sede all’ultimo dell’anno, con regolare richiesta scritta, s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cide di affittarla ai soci Marco e Massimo Lorenzi a 150 Euro senza pulizi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prende visione del preventivo per l’impianto di riscaldamento e si rimanda il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utto alla prossima riunion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rinnova il contratto con l’ ASUC di Mortaso per altri 9 (nove) anni di affitt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lla sede, incaricando il Presidente Bina di provveder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 ore 19.00 termina la riunion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</w:t>
      </w:r>
      <w:r>
        <w:rPr>
          <w:rFonts w:cs="Georgia" w:ascii="Georgia" w:hAnsi="Georgia"/>
          <w:sz w:val="24"/>
        </w:rPr>
        <w:t>F/t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</w:t>
      </w:r>
      <w:r>
        <w:rPr>
          <w:rFonts w:cs="Georgia" w:ascii="Georgia" w:hAnsi="Georgia"/>
          <w:sz w:val="24"/>
        </w:rPr>
        <w:t>Bina Claudi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021" w:right="62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1:00Z</dcterms:created>
  <dc:creator>Vittorio Lorenzi</dc:creator>
  <dc:description/>
  <dc:language>en-US</dc:language>
  <cp:lastModifiedBy>Vittorio Lorenzi</cp:lastModifiedBy>
  <dcterms:modified xsi:type="dcterms:W3CDTF">2003-12-29T16:59:00Z</dcterms:modified>
  <cp:revision>18</cp:revision>
  <dc:subject/>
  <dc:title>Data: Domenica , 24 Agosto 2003  ore 17:00 &lt;br&gt;</dc:title>
</cp:coreProperties>
</file>