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Verbale del  24 Agosto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Si ritrova il nuovo consiglio della societa' per la prima volta alle ore 17:00 presso l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ostra sede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no presenti  i consiglieri Claudio Bina - Renato Lorenzi - Imerio Santoni - Adriano Capell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ilio Lorenzi - Olimpio Lorenzi - Attilio Lazzarin - Vittorio Lorenzi (gambun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ssente Battista Collin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comincia la riunione con l'analisi delle manifestazioni fatte durante l'estat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) Festa in Val di Borzago come ormai di tradizione con circa 70 soci presenti; gara d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orra che vede vincenti i soci Lorenzi Olimpio e Compostella Maur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) Gara di scopa d'assi presso la sede, coppia vincente Vanini Angelo e Liveran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ranc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) Gara di bocce presso il campo di Bocenago, con spaghettata finale, che ved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incenti i soci Collini Alessandro e Collini Corrad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po breve discussione si passa agli incarichi per il nuovo programma 2003-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04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incaricano i sig. Olimpio e Attilio di provvedere a prenotare il ristorante per la git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l 28-09-03 a Montagnana si incarica Renato di organizzare il pullma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incarica il sig. Adriano di redarre gli articoli sulle nostre attivita su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piazzo Inform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incarica Renato di organizzare la festa alla casa di riposo che si terra' il 26-10 con l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llaborazione dei boy-scout di Carisol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decide di cominciare a prendere contatti per il 50° dell'associazione, per studiar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n programma di manifestazioni; incarico dato a Claudio,Imerio,Renat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 decide di coniare una medaglia d'oro per il 50°; preventivi che verranno decisi alla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ssima riunion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mette in programma una serie di gadget da vendere per poter finanziare il 50°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niversario. Tra le idee da valutare: cappelli con stemma Trisa, magliette, forchett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ucchiaio coltello e piatto in legno;tutti sono incaricati di portare idee e costi dei var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adget.</w:t>
      </w:r>
    </w:p>
    <w:sectPr>
      <w:type w:val="nextPage"/>
      <w:pgSz w:w="11906" w:h="16838"/>
      <w:pgMar w:left="1021" w:right="62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Vittorio Lorenzi</dc:creator>
  <dc:description/>
  <dc:language>en-US</dc:language>
  <cp:lastModifiedBy>Vittorio Lorenzi</cp:lastModifiedBy>
  <dcterms:modified xsi:type="dcterms:W3CDTF">2003-11-03T07:57:00Z</dcterms:modified>
  <cp:revision>2</cp:revision>
  <dc:subject/>
  <dc:title>Data: Domenica , 24 Agosto 2003  ore 17:00 &lt;br&gt;</dc:title>
</cp:coreProperties>
</file>