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MBLEA DEL 23/08/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ORE 18,10 PRESSO LA SEDE SOCIALE SI PROCEDE ALL’ASSEMBLEA DEL CONSIGLIO DIRETTIVO DELLA TR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: Vittor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retario: Marco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Olimp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Renat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ttilio LAZZAR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Elvis COMPOSTE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Thomas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driano CAPE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UDIO BINA in rappresentanza dell’A.S.U.C. di Morta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AS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oriere: Imerio SANT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idente relaziona al Consiglio la manifestazione della Festa della Polente, tenuta in Val di Borzago con buona partecipazione malgrado l’inclemenza del temp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ELIBERA D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ERE IL RECAPITO DELLA POSTA ALL’INDIRIZZO DEL CONSIGLIERE RENATO LOREN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RGANIZZARE LA FESTA D’AUTUNNO, DISPONIBILITA’ DEI RISTORATORI PERMETTENDO, IL GIORNO 08/10/2006 E DI PUBBLICARE SUL GIORNALINO E DI AFFIGGERE NEI LOCALI PUBBLICI DI SPIAZZO, LA DATA ED IL LUOGO DI EFFETTUAZIONE, DI ORGANIZZARE IL VIAGGIO IN PULMANN PER I PARTENTI DALLA VALLE, DI ESTENDERE L’INVITO ALLA PARTECIPAZIONE AI COMPONENTI DEL CORO PARROCCHI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RGANIZZARE LA CASTAGNATA D’AUTUNNO IN OCCASIONE DELLA FESTIVITA’ DI OGNISSAN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DELEGARE CLAUDIO BINA PER L’ULTIMAZIONE DELLE MANIFESTAZIONI RELATIVE AL CINQUANTENARIO DELL’ASSOCI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DELEGARE RENATO LORENZI  ALLA CONTINUAZIONE DEL RAPPORTO CON LA CASA DI RIPOSO DI SPIAZZO  PER L’ORGANIZZAZIONE DELLA MANIFESTAZIONE ANNUALE DELLA FESTA DEGLI ANZIAN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DI CONTINUARE LA COLLABORAZIONE CON : TRENTINI NEL MONDO, CENTRO STUDI JUDICARIA ,  ORGANIZZAZIONI SCOLASTICHE PER IL PROSIEGUO DI MANIFESTAZIONI DA REALIZZARE IN COMUNE E/O COMPARTECIPA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ARE ADRIANO CAPELLI PER LE RELAZIONI CON LA PUBBLICAZIONE SUL PERIODICO SPIAZZO INFOR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OFFRIRE UNA SERATA A BASE DI PIZZA PRESSO LA PIZZERIA CARE’ ALTO ALLE FIGURANTI IN COSTUME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ROSEGUIRE I RAPPORTI CON L’ A.S.U.C. DI  MORTASO PER L’AFFITTO DELLA SEDE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ELLA TRISA  ED IL RELATIVO  RINNNOV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ESSENDOVI ALTRO DA DELIBERARE L’ASSEMBLEA VIENE SCIOLTA ALLE ORE 19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RESIDENTE                                                            IL SEGRETAR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torio Lorenzi                                                               Marco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4:00Z</dcterms:created>
  <dc:creator>LIVIA VILLI</dc:creator>
  <dc:description/>
  <cp:keywords/>
  <dc:language>en-US</dc:language>
  <cp:lastModifiedBy>LIVIA VILLI</cp:lastModifiedBy>
  <cp:lastPrinted>2006-08-30T10:57:00Z</cp:lastPrinted>
  <dcterms:modified xsi:type="dcterms:W3CDTF">2006-08-30T08:58:00Z</dcterms:modified>
  <cp:revision>9</cp:revision>
  <dc:subject/>
  <dc:title>ASSEMBLEA DEL 12/08/2006</dc:title>
</cp:coreProperties>
</file>