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rPr>
          <w:rFonts w:ascii="Copperplate Gothic Bold" w:hAnsi="Copperplate Gothic Bold" w:cs="Copperplate Gothic Bol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33655</wp:posOffset>
            </wp:positionV>
            <wp:extent cx="1390650" cy="1191895"/>
            <wp:effectExtent l="0" t="0" r="0" b="0"/>
            <wp:wrapNone/>
            <wp:docPr id="1" name="BLaTr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Tri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32"/>
          <w:szCs w:val="32"/>
        </w:rPr>
        <w:tab/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ASSOCIAZIONE LA TRIS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azione Mortas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38088 </w:t>
      </w:r>
      <w:r>
        <w:rPr>
          <w:rFonts w:cs="Century Gothic" w:ascii="Century Gothic" w:hAnsi="Century Gothic"/>
          <w:b/>
          <w:u w:val="single"/>
        </w:rPr>
        <w:t>SPIAZZO</w:t>
      </w:r>
      <w:r>
        <w:rPr>
          <w:rFonts w:cs="Century Gothic" w:ascii="Century Gothic" w:hAnsi="Century Gothic"/>
        </w:rPr>
        <w:t xml:space="preserve"> (TN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DUTA DEL 18 AGOSTO 2012 ORE 18.0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so la sede dell’associazion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DIRETTIVO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475"/>
        <w:gridCol w:w="1312"/>
        <w:gridCol w:w="2217"/>
      </w:tblGrid>
      <w:tr>
        <w:trPr>
          <w:trHeight w:val="54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INATIV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ESEN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SEN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OTE 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(*/**)</w:t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renzi Olimp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sca Lucia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ieri Nico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ina Claud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zzio Lorenz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llini Thom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ostella Elv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renzi Alessandr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renzi Vittor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left="141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giustificato   ** ingiustificato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ste e verbalizza la riunione il Segretario Nicola Barbier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passa quindi alla discussione dei punti previsti all’ordine del giorno e precisament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NOMINA DEL PRESIDENTE, DEL SEGRETARIO E DEL TESORIERE PER IL TRIENNIO 2012-2015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esidente uscente Olimpio Lorenzi prende la parola e fa presente che a seguito delle elezioni avvenute il giorno 11 agosto 2012 si è costituito il nuovo consiglio della Trisa formato da Lorenzi Olimpio, Mosca Luciano, Barbieri Nicola, Bina Claudio, Cozzio Lorenzo, Collini Thomas, Compostella Elvis, Lorenzi Alessandro e Lorenzi Vittorio; non hanno accettato di ricoprire la carica di consiglieri i signori Lorenzi Gilio, Lorenzi Renato e Santoni Imerio. Il Presidente ringrazia per il loro operato i consiglieri uscenti Lorenzi Gilio, Lorenzi Marco e Collini Marc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consiglio procede quindi alla nomina del nuovo Presidente per votazione segreta; i risultati di tale votazione sono 7 voti a favore di Olimpio Lorenzi ed 1 voto a favore di Claudio Bina. Olimpio Lorenzi, ringrazia il consiglio ed accetta di ricoprire nuovamente per il triennio la carica di Presidente ed a sua volta nomina segretario Lorenzo Cozzio e tesoriere Luciano Mosca, che accettano, attribuendo loro tutti i poteri necessari all’esercizio delle loro funzion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VARIE ED EVENTUALI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4"/>
          <w:szCs w:val="24"/>
        </w:rPr>
        <w:t>Il Presidente ricorda che nel mese di ottobre normalmente viene organizzata la gita d’autunno e chiede la collaborazione dei consiglieri per individuare le possibili date e mete della gita di quest’anno rimandando la discussione al prossimo consiglio da riunirsi dopo la metà di settembre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Alle ore 19.30, conclusa la trattazione dell’O.d.G., la seduta viene chiusa.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to, approvato e sottoscritto.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IL PRESIDENTE</w:t>
        <w:tab/>
        <w:t xml:space="preserve">Olimpio Lorenzi 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EGRETARIO VERBALIZZANTE</w:t>
        <w:tab/>
        <w:t xml:space="preserve">Nicola Barbieri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709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3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9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52:00Z</dcterms:created>
  <dc:creator>Comune di Spiazzo Comune di S</dc:creator>
  <dc:description/>
  <dc:language>en-US</dc:language>
  <cp:lastModifiedBy>Lorenzo Cozzio</cp:lastModifiedBy>
  <cp:lastPrinted>2007-03-27T14:54:00Z</cp:lastPrinted>
  <dcterms:modified xsi:type="dcterms:W3CDTF">2012-08-19T06:52:00Z</dcterms:modified>
  <cp:revision>2</cp:revision>
  <dc:subject/>
  <dc:title>OGGETTO: Designazione del Membro delegato alla firma del verbale e nomina Scrutatori</dc:title>
</cp:coreProperties>
</file>