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Verbale del  14 Agosto 200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ssemblea Generale del 14/08/2004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senti: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ono presenti tutti i consiglieri tranne Gilio Lorenz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senti 32 Soc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comincia l’assemblea con un minuto di silenzi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 memoria dei nostri soci defunti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Presidente elencale manifestazioni fatte nell’ann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cedente e i lavori fatti nella sede di Mortas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edi riscaldamento un opera molto onerosa m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ecessaria per il buon funzionamento della sed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legge il bilancio che purtroppo viste le spes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’ in rosso di circa 3000 Eur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elencano le prossime manifestazioni dell’ann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2004/2005 festa dell’uva castagnata in sede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 programma 50° Anniversari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i decide di fare la polentata il 16 d’Agosto in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val di Borzag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tutto viene approvato all’unanimita’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elle “varie” si parla di come va la Trisa e ci son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versi interventi dei soci speriamo che si impegnin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er portare avanti nuove iniziative che diano uno 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punto ai giovani per entrare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iu attivamente nell’associazione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l nostro socio Franco Lorenzi ha presentato il suo libr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“</w:t>
      </w:r>
      <w:r>
        <w:rPr>
          <w:rFonts w:cs="Georgia" w:ascii="Georgia" w:hAnsi="Georgia"/>
          <w:sz w:val="24"/>
        </w:rPr>
        <w:t>Rasoi e Lame Barbe e Baffi “ e ci ha regalato una copi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el libro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lle ore 23 si dichiara chiusa l’assemblea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021" w:right="62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7:51:00Z</dcterms:created>
  <dc:creator>Vittorio Lorenzi</dc:creator>
  <dc:description/>
  <dc:language>en-US</dc:language>
  <cp:lastModifiedBy>Vittorio Lorenzi</cp:lastModifiedBy>
  <dcterms:modified xsi:type="dcterms:W3CDTF">2004-12-20T08:48:00Z</dcterms:modified>
  <cp:revision>20</cp:revision>
  <dc:subject/>
  <dc:title>Data: Domenica , 24 Agosto 2003  ore 17:00 &lt;br&gt;</dc:title>
</cp:coreProperties>
</file>