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EA DEL 12/08/200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21,00 PRESSO LA SEDE SOCIALE SI PROCEDE ALL’ASSEMBLEA DEI SOCI DELLA TRIS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 36 SO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ELIBERA DI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FETTUARE ANCHE PER QUEST’ANNO LA FESTA DEGLI ANZIANI ALLA CASA DI RIPOSO DI SPIAZZ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IERE LA GITA D’AUTUNNO IN LOCALITA’ DA DESTINARS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ZARE LA FESTA DELLA POLENTA IN LOCALITA’ VAL DI BORZAGO IL 16 AGOSTO COME DA TRADIZ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CARE UN MAGGIORE COINVOLGIMENTO DEI SOCI PER GLI ARTICOLI DEL GIORNALI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ARSI ALLA CASA DI RIPOSO PER EFFETTUARE UNA VISITA AL NOSTRO PADRE SPIRITUALE DON CELESTINO LORENZI, COGLIENDO L’OCCASIONE  PER CONSEGNARE ALLO STESSO LA MEDAGLIA SOCIALE IN O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RE IL BILANCIO SOCI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cio precedente – 1712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CIO PREVENTIVO 200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ito tessere +350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varie Trisa -220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agazzino  250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cio -412,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FETTUARE LO SPOGLIO DELLE SCHEDE DI VOTAZIONE PER IL RINNOVO DEL CONSIGL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rientrate n° 90 sch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ottenuto vot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O BINA  6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LORENZI 5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MPIO LORENZI 5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LIO LAZZARIN 4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TORIO LORENZI ( PIACENZA ) 4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RIO SANTONI 3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ISTA COLLINI 3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VIS COMPOSTELLA 2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COLLINI 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COLLINI 2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IO LORENZI 1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IDIO LORENZI 1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CARDO COLLINI  ( MARANGON )1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ANO CAPELLI 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VINO LORENZI 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COMPOSTELLA 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ANO BRUNELLI 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O COLLINI 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LORENZI ( PRIMIN) 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LORENZI ( PIACENZA) 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GI MAGNA 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 GIOVANAZZI 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LLE LORENZI 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CARLO LORENZI 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ICO ALBERTINO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TER AVOGADRI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MINIO CHIODEGA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COZZIO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O LORENZI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 LORENZI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ZO MOROCUTTI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O TERZI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O COLLINI 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ANO COLLINI 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O COZZIO 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ANTINO LORENZI 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O TERZI 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E COLLINI 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ILIO LORENZI 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LIO BONAPACE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O COLLINI ( lena )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O COLLINI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COLLINI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LO COLLINI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COZZIO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 LORENZI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NI LORENZI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CARDO LORENZI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TORIO LORENZI ( primin )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ELLO ZULBERTI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RIO ALIMONTA ; MARCO BARBIERI ;MARINO BASSI ;FIORINDO COZZIO; ANGELO GIOVANAZZI ; ALESSANDRO LORTENZI (di Mario primin) ; ARMANDO LORENZI; DARIO LORENZI ; LORIS LORENZI ; MASSIMO LORENZI; PRIMO LORENZI ; RENZO LORENZI; STEFANO LORENZI ; GIOVANNI RAVASI :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NUELE BONAFINI; GIORDANO BORZAGHINI; VALTER CAPELLI; LUCA CASAGRANDE; LUCA COLLINI; MANSUETO COLLINI; MATTEO COLLINI; DAVIDE COMPOSTELLA; FABRIZIO COZZIO; GIUSEPPE DEFANTI; RUGGERO DORNA; ANDREA FERRANDINO; GIANCARLO GARIONI; DARIO GIOVANAZZI; ALESSANDRO LORENZI ( piacenza )ANGELO LORENZI ( primin ); ANGELO LORENZI ( di martino ); CORNELIO LORENZI; FLAVIO LORENZI; LUCIANO LORENZI; MAURO LORENZI; PIETRO LORENZI; TRISTANO MORESI; LUCIANO MOSCA; GIMMI POLLA; GIOVANNI SIBONI; MARIO VILLI: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MBLEA VIENE SCIOLTA ALLE  ORE 22,4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                                                            IL SEGRETARI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o Bina                                                                      Renato  Lorenz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9:00Z</dcterms:created>
  <dc:creator>LIVIA VILLI</dc:creator>
  <dc:description/>
  <cp:keywords/>
  <dc:language>en-US</dc:language>
  <cp:lastModifiedBy>LIVIA VILLI</cp:lastModifiedBy>
  <cp:lastPrinted>2006-08-29T10:53:00Z</cp:lastPrinted>
  <dcterms:modified xsi:type="dcterms:W3CDTF">2006-08-29T08:58:00Z</dcterms:modified>
  <cp:revision>13</cp:revision>
  <dc:subject/>
  <dc:title/>
</cp:coreProperties>
</file>