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EMBLEA DEL 09/04/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 ORE 17,45 PRESSO LA SEDE SOCIALE SI PROCEDE ALL’ASSEMBLEA DEL CONSIGLIO DIRETTIVO DELLA TRI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PRESEN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: Vittorio LOREN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retario: Marco COLLI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oriere: Imerio SANT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Olimpio LOREN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Renato LOREN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Attilio LAZZAR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Elvis COMPOSTEL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Thomas COLL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’ ASS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Adriano CAPEL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esidente relaziona al Consiglio sullo stato generale dell’Associazione a seguito della qu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DELIBERA D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RE ALCUNE MANIFESTAZIONI DA EFFETTUARSI IN OCCASIONE DELLA SAGRA DI MORTASO IN COLLABORAZIONE CON ALTRE ASSOCIAZIONE OD IN PROPR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STABILISCE DI ORGANIZZARE UNA MOSTRA FOTOGRAFICA CON ESPOSIZIONE DI FOTO D’EPOCA IN SEDE ED IN UN’ALTRA LOCALITA’ DI MORTASO DA DESTINARSI ( UN’IDEA POTREBBE ESSERE L’UTILIZZO DEL “LOCALE” E/O UN ALTRO SITO  POSIZIONATO VERSO LA “PIAZZA”/”ALPI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ERE L’OFFERTA DELL’APERITIVI AGLI OSPITI DA EFFETTUARSI IN PIAZZ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NTARE UNO STRISCIONE PLASTIFICATO DA APPORRE IN VISTA SULLO STRADONE PER LA PUBBLICIZZAZIONE DELLA MANIFESTA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TARE I VIGILI DEL FUOCO PER LA PARTECIPAZIONE ALLA MANIFESTAZIONE CON DIVISE STORICHE E PER UN’EVENTUALE DIMOSTRAZIONE DI INTERVEN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TARE IL SOCIO ARMANDO LORENZI PER CHIEDERGLI L’AUTORIZZAZIONE ALL’APPOSIZIONE TEMPORANEA SU UNA PARETE DELL’EDIFICIO DI SUA PROPRIETA’ DI UNA BACHECA  PER I NOSTRI COMUNICA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SARE UN INCONTRO PER I PRIMI GIORNI DI GIUGNO PER UN PERFEZIONAMENTO DELLE MANIFESTAZION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ESSENDOVI ALTRO DA DELIBERARE L’ASSEMBLEA VIENE SCIOLTA ALLE ORE 19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PRESIDENTE                                                            IL SEGRETARI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torio Lorenzi                                                               Marco Coll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37:00Z</dcterms:created>
  <dc:creator>LIVIA VILLI</dc:creator>
  <dc:description/>
  <cp:keywords/>
  <dc:language>en-US</dc:language>
  <cp:lastModifiedBy>SILVIA COLLINI</cp:lastModifiedBy>
  <cp:lastPrinted>2006-08-30T10:57:00Z</cp:lastPrinted>
  <dcterms:modified xsi:type="dcterms:W3CDTF">2007-06-20T15:51:00Z</dcterms:modified>
  <cp:revision>4</cp:revision>
  <dc:subject/>
  <dc:title>ASSEMBLEA DEL 12/08/2006</dc:title>
</cp:coreProperties>
</file>