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EMBLEA DEL 08_06_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 ORE 20,00 PRESSO IL RISTORANTE “ CASA MORESC” SI PROCEDE ALL’ASSEMBLEA DEL CONSIGLIO DIRETTIVO DELLA TRI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PRESEN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idente: Vittorio LOREN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retario: Marco COLLI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oriere: Imerio SANTO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Olimpio LOREN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Elvis COMPOSTEL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Thomas COLL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RAPPRESENTANZA DELL’A.S.U.C. DI MORTASO E’ PRESENTE IL PRESIDENTE CLAUDIO B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’ ASSEN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Adriano CAPEL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Renato LOREN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gliere: Attilio LAZZAR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presidente relaziona al Consiglio sullo stato di avanzamento dell’organizzazione della festa “SAGRA DI MORTASO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DELIBERA DI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SARE PER L’ESPOSIZIONE DI FOTOGRAFIE ED ANTICHI DOCUMENTI DELLA SEDE SOCIALE E DEL “LOCALE” DELL’A.S.U.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ORGANIZZAZIONE DELL’ESPOSIZIONE VERRA’ EFFETTUATA CON  COLLOCAZIONE DI APPOSITO  ESPOSITORI . ( reperibili probabilmente presso il comune di Spiazzo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ITIVO AGLI OSPITI DA EFFETTUARSI IN PIAZZ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E SEDI ADIBITE AD ESPOSIZIONE VERRANNO MESSI A DISPOSIZIONE DEGLI OSPITI “ CAPUCC “ E “ TORTA DI ERBE” E BEVERAGGI. SI STABILIRA’ A SEGUITO DI UN PREVENTIVO QUANTO FAR PAGARE LE CONSUMAZIO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TARE LA BANDA MUSICALE IN COSTUME “ BÖMISCHE JUDICARIEN” PER EFFETTUARE UN CONCERTO IN PAESE, E PER SUONARE IN CHIESA PREVIO ACCORDO CON IL CONSIGLIO PARROCCHIA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RE UNA MANIFESTAZIONE ITINERANTE  A MORTASO CON UN GRUPPO CANORO E/O MUSICA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DA MANDATO AL PRESIDENTE DELL’A.S.U.C. DI CONTATTARE GLI ALTRI GRUPPI INTERESSATI E DI FISSARE LORO UN APPUNTAMENTO PER IL DEFINITIVO CONCORDATO DELLE MANIFESTAZIO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VV.FF. HANNO DATO, NELLA PERSONA DEL LORO COMANDANTE ANGELI CAPELLI LA LORO DISPONIBILITA’ ALLA MANIFESTAZIO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ESSENDOVI ALTRO DA DELIBERARE L’ASSEMBLEA VIENE SCIOLTA ALLE ORE 22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PRESIDENTE                                                            IL SEGRETARI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torio Lorenzi                                                               Marco Coll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51:00Z</dcterms:created>
  <dc:creator>LIVIA VILLI</dc:creator>
  <dc:description/>
  <cp:keywords/>
  <dc:language>en-US</dc:language>
  <cp:lastModifiedBy>SILVIA COLLINI</cp:lastModifiedBy>
  <cp:lastPrinted>2006-08-30T10:57:00Z</cp:lastPrinted>
  <dcterms:modified xsi:type="dcterms:W3CDTF">2007-06-20T16:02:00Z</dcterms:modified>
  <cp:revision>4</cp:revision>
  <dc:subject/>
  <dc:title>ASSEMBLEA DEL 12/08/2006</dc:title>
</cp:coreProperties>
</file>