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rPr>
          <w:rFonts w:ascii="Copperplate Gothic Bold" w:hAnsi="Copperplate Gothic Bold" w:cs="Copperplate Gothic Bol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33655</wp:posOffset>
            </wp:positionV>
            <wp:extent cx="1390650" cy="1191895"/>
            <wp:effectExtent l="0" t="0" r="0" b="0"/>
            <wp:wrapNone/>
            <wp:docPr id="1" name="BLaTr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Tri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32"/>
          <w:szCs w:val="32"/>
        </w:rPr>
        <w:tab/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ASSOCIAZIONE LA TRIS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azione Mortas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38088 </w:t>
      </w:r>
      <w:r>
        <w:rPr>
          <w:rFonts w:cs="Century Gothic" w:ascii="Century Gothic" w:hAnsi="Century Gothic"/>
          <w:b/>
          <w:u w:val="single"/>
        </w:rPr>
        <w:t>SPIAZZO</w:t>
      </w:r>
      <w:r>
        <w:rPr>
          <w:rFonts w:cs="Century Gothic" w:ascii="Century Gothic" w:hAnsi="Century Gothic"/>
        </w:rPr>
        <w:t xml:space="preserve"> (TN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DUTA DEL 05 DICEMBRE 2009 ORE 17,3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so la Sede dell’ Associazion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DIRETTIVO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475"/>
        <w:gridCol w:w="1312"/>
        <w:gridCol w:w="2217"/>
      </w:tblGrid>
      <w:tr>
        <w:trPr>
          <w:trHeight w:val="54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INATIV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SEN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SEN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OTE 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(*/**)</w:t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renzi Olimp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sca Lucia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ieri Nico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ina Claud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llini Mar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llini Thom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tivi di lavoro</w:t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ostella Elv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tivi di lavoro</w:t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renzi Mar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tivi di lavoro</w:t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renzi Vittor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tivi di lavoro</w:t>
            </w:r>
          </w:p>
        </w:tc>
      </w:tr>
    </w:tbl>
    <w:p>
      <w:pPr>
        <w:pStyle w:val="Normal"/>
        <w:ind w:left="141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giustificato   ** ingiustificato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ste e verbalizza la riunione il Segretario Luciano Mosc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passa quindi alla discussione dei punti previsti all’ordine del giorno e precisament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PPROVAZIONE del VERBALE della SEDUTA PRECEDENTE del 31 OTTOBRE 2009</w:t>
      </w:r>
      <w:r>
        <w:rPr>
          <w:rFonts w:cs="Tahoma" w:ascii="Tahoma" w:hAnsi="Tahoma"/>
          <w:b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Letto il verbale predisposto dal Segretario, si approva ad unanimità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VARIE COMUNICAZIONI DEL PRESIDENTE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Lo Statuto dell’Associazione è stato registrato ed è stata richiesta la partita I.V.A.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 Soci che hanno versato la quota annuale sono 141. Coloro i quali non risultano in regola col versamento della quota sociale, vengono cancellati dal Libro Soci.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i comune accordo si decide di fare una riunione del Consiglio Direttivo ogni 3 mesi. Il Presidente provvederà alla convocazione tramite invio di un sms a tutti i membri.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i leggono le notizie da riportare sul giornalino.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Alle ore 18.30, conclusa la trattazione dell’O.d.G., la seduta viene chiusa.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to, approvato e sottoscritto.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IL PRESIDENTE</w:t>
        <w:tab/>
        <w:t xml:space="preserve">Olimpio Lorenzi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IL SEGRETARIO VERBALIZZANTE</w:t>
        <w:tab/>
        <w:t xml:space="preserve">Luciano Mosca </w:t>
      </w:r>
    </w:p>
    <w:sectPr>
      <w:type w:val="nextPage"/>
      <w:pgSz w:w="12240" w:h="15840"/>
      <w:pgMar w:left="709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3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9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35:00Z</dcterms:created>
  <dc:creator>Comune di Spiazzo Comune di S</dc:creator>
  <dc:description/>
  <cp:keywords/>
  <dc:language>en-US</dc:language>
  <cp:lastModifiedBy>Olimpio Lorenzi</cp:lastModifiedBy>
  <cp:lastPrinted>2007-03-27T14:54:00Z</cp:lastPrinted>
  <dcterms:modified xsi:type="dcterms:W3CDTF">2009-12-07T14:35:00Z</dcterms:modified>
  <cp:revision>2</cp:revision>
  <dc:subject/>
  <dc:title>OGGETTO: Designazione del Membro delegato alla firma del verbale e nomina Scrutatori</dc:title>
</cp:coreProperties>
</file>