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Verbale del  01 Novembre 20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ritrova il  consiglio alle ore 17:00  sono presenti tutt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ranne Battista Collini.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opo la lettura del verbale precedente si passa all’ordine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l giorn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prende in visione il programma per il 50° curato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a Claudio e Centro Studi si decide di portare avanti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</w:t>
      </w:r>
      <w:r>
        <w:rPr>
          <w:rFonts w:cs="Georgia" w:ascii="Georgia" w:hAnsi="Georgia"/>
          <w:sz w:val="24"/>
        </w:rPr>
        <w:t>il programma all’unanimità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er il gadget si danno gli incarichi: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a Gilio per la scodella di legno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a Renato per le magliette e le medaglie d’oro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a Attilio per i giubbini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er il riscaldamento si incarica Claudio di far fare </w:t>
      </w:r>
    </w:p>
    <w:p>
      <w:pPr>
        <w:pStyle w:val="Normal"/>
        <w:ind w:left="360" w:hanging="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 xml:space="preserve">il preventivo </w:t>
      </w:r>
    </w:p>
    <w:p>
      <w:pPr>
        <w:pStyle w:val="Normal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er la cappa cucina si chiedera’ il preventivo</w:t>
      </w:r>
    </w:p>
    <w:p>
      <w:pPr>
        <w:pStyle w:val="Normal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lazione finanziaria verra aggiornata alla prossima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iunion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discute cosa fare per i soci morosi e si decide di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tinuare cosi ancora per un anno poi si studiera’ un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stema di pagamento tramite banca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er quanto riguarda i soci simpatizzanti si decide di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argare il piu’ possibile il numero dei soci anche se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on partecipano all’ attivita’ della societa’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incarica Imerio di prendere contatti con la Cassa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urale per un eventuale finanziamento per il riscaldament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</w:t>
      </w:r>
      <w:r>
        <w:rPr>
          <w:rFonts w:cs="Georgia" w:ascii="Georgia" w:hAnsi="Georgia"/>
          <w:sz w:val="24"/>
        </w:rPr>
        <w:t>Alle 19.00 si decide di finire questa riunione e di aggiornars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</w:t>
      </w:r>
      <w:r>
        <w:rPr>
          <w:rFonts w:cs="Georgia" w:ascii="Georgia" w:hAnsi="Georgia"/>
          <w:sz w:val="24"/>
        </w:rPr>
        <w:t>alla prossima che si terra’ il 26/12/03 alle ore 17.00.</w:t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</w:p>
    <w:sectPr>
      <w:type w:val="nextPage"/>
      <w:pgSz w:w="11906" w:h="16838"/>
      <w:pgMar w:left="1021" w:right="624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51:00Z</dcterms:created>
  <dc:creator>Vittorio Lorenzi</dc:creator>
  <dc:description/>
  <dc:language>en-US</dc:language>
  <cp:lastModifiedBy>Vittorio Lorenzi</cp:lastModifiedBy>
  <dcterms:modified xsi:type="dcterms:W3CDTF">2003-12-29T15:44:00Z</dcterms:modified>
  <cp:revision>9</cp:revision>
  <dc:subject/>
  <dc:title>Data: Domenica , 24 Agosto 2003  ore 17:00 &lt;br&gt;</dc:title>
</cp:coreProperties>
</file>